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4"/>
        </w:rPr>
      </w:pPr>
      <w:r>
        <w:rPr>
          <w:sz w:val="24"/>
          <w:szCs w:val="24"/>
        </w:rPr>
        <w:t>от 27 декабря 2019 года</w:t>
        <w:tab/>
        <w:tab/>
        <w:tab/>
        <w:tab/>
        <w:t xml:space="preserve"> № 07-135-а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нергоснабжения и повышения энергетиче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ффективности 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 Тихвин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 на 2020 -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овышения энергетической эффективности  на территории муниципального образования Мелегежское сельское поселение Тихвинского муниципального района Ленинградской области ,  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3 ноября 2009 № 261-ФЗ « Об  энергосбережении  и повышении энергетической эффективности  и о внесении  изменений в  отдельные законодательные акты Российской Федерации»,  Уставом  Мелегежского сельского поселения администрация Мелегеж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Энергоснабжения и повышению энергетической эффективности на территории муниципального образования Мелегежское сельское поселение Тихвинского муниципального района Ленинградской области на 2020 - 2022 год»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pacing w:val="-4"/>
          <w:sz w:val="24"/>
          <w:szCs w:val="24"/>
        </w:rPr>
        <w:t>Настоящее постановление вступает в силу с момента подпис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елеге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</w:t>
      </w:r>
      <w:r>
        <w:rPr>
          <w:sz w:val="24"/>
        </w:rPr>
        <w:t>лава администрации</w:t>
        <w:tab/>
        <w:tab/>
        <w:tab/>
        <w:tab/>
        <w:tab/>
        <w:tab/>
        <w:t xml:space="preserve">                  С.Ю. Прохо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ахтарин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7)38-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елегеж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декабря 2019 года № 07-135-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Энергоснабжения и повышения энергетической эффективности на территории муниципального образования </w:t>
      </w:r>
      <w:r>
        <w:rPr>
          <w:b/>
          <w:bCs/>
          <w:sz w:val="24"/>
          <w:szCs w:val="24"/>
        </w:rPr>
        <w:t>Мелегежское</w:t>
      </w:r>
      <w:r>
        <w:rPr>
          <w:b/>
          <w:sz w:val="24"/>
          <w:szCs w:val="24"/>
        </w:rPr>
        <w:t xml:space="preserve"> сельское поселение Тихвинского муниципального района Ленинградской области на 2020 - 2022 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набжения и повышения энергетической эффективности на территории муниципального образования </w:t>
      </w:r>
      <w:r>
        <w:rPr>
          <w:b/>
          <w:bCs/>
          <w:sz w:val="24"/>
          <w:szCs w:val="24"/>
        </w:rPr>
        <w:t xml:space="preserve">Мелегежское </w:t>
      </w:r>
      <w:r>
        <w:rPr>
          <w:b/>
          <w:sz w:val="24"/>
          <w:szCs w:val="24"/>
        </w:rPr>
        <w:t>сельское поселение Тихвинского муниципального района Ленинградской области на 2020 -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Энергоснабжения и повышения энергетической эффективности на территории муниципального образования Мелегежское сельское поселение Тихвинского муниципального района Ленинградской области на 2020 - 2022  год"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Правительства РФ от 01.12.2009 № 1830-р «Об утверждении плана мероприятий по энергосбережению и повышению энергетической эффективности в РФ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Санкт-Петербурга от 11.11.2009 № 1257 «О концепции повышения энергетической эффективности и стимулирования энергосбережения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5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- 2022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нижение затрат при производстве и передаче топливно-энергетических ресурсов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надежности энергоснабжения                  потребителей.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расходов бюджетов всех уровней, организаций жилищно-коммунального хозяйства (далее - ЖКХ) и населения на топливо, тепловую и электрическую энергию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беспечение устойчивого топливно-энергетического комплекс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Экономия топлива в результате проведения         энергосберегающих мероприяти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Экономия тепловой и электрической энергии               организациями-потребителями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потерь при производстве и                 передаче тепловой и электрической энергии.              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Сокращение "коммерческих потерь"                   организаций в результате установки приборов                учета.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Повышение надежности энергоснабжения                       потребителей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нижение вредного воздействия на              окружающую среду объектов ТЭК и оздоровление                  экологической обстановки.                    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3 503,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147,7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384,496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0,025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 на территории Мелегежского сельского поселения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40,7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29,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0,025 тыс. руб.;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Обеспечение устойчивого функционирования и развития коммунальной и инженерной инфраструктуры в Мелегежском сельском поселении»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  <w:lang w:eastAsia="ar-SA"/>
              </w:rPr>
              <w:t xml:space="preserve">Ремонт участка тепловых сетей от </w:t>
            </w:r>
            <w:r>
              <w:rPr>
                <w:sz w:val="24"/>
                <w:szCs w:val="24"/>
              </w:rPr>
              <w:t>УТ-5 транзитом через ж/д № 9, до точки А д. Мелегежская Горка</w:t>
            </w:r>
            <w:r>
              <w:rPr>
                <w:bCs/>
                <w:spacing w:val="-4"/>
                <w:sz w:val="24"/>
                <w:szCs w:val="24"/>
                <w:lang w:eastAsia="ar-SA"/>
              </w:rPr>
              <w:t xml:space="preserve"> Тихвинск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-</w:t>
            </w:r>
            <w:r>
              <w:rPr>
                <w:sz w:val="24"/>
                <w:szCs w:val="24"/>
              </w:rPr>
              <w:t xml:space="preserve">2962,466 </w:t>
            </w:r>
            <w:r>
              <w:rPr>
                <w:bCs/>
                <w:color w:val="000000"/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 –</w:t>
            </w:r>
            <w:r>
              <w:rPr/>
              <w:t>2 606,97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поселения- </w:t>
            </w:r>
            <w:r>
              <w:rPr/>
              <w:t>355,496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в 2020 - 2023  годах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достигнуть следующих результа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я энергоресурсов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рядочение расчетов за    коммунальные ресурсы в соответствии с их реальными объемами потреб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го механизма стимулирования оплаты за потребленные коммунальные ресурсы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снабжающие организации (по согласованию)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организация – Общество с ограниченной ответственностью «Управление жилищно-коммунальным хозяйством»;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юджетные организации,  расположенные на территории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 местного самоуправления.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</w:t>
              <w:br/>
              <w:t xml:space="preserve">номер телефона руководителя   представителя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Светлана Юрьевна – глава администрации муниципального образования Мелегежское сельское поселение Тихвинского муниципального района Ленинградской области, тел./факс (81367) 38-154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 за</w:t>
              <w:br/>
              <w:t xml:space="preserve">выполнением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, осуществляет администрация муниципального образования Мелегежское сельское поселение Тихвинского муниципального района Ленинградской област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у результатов реализации   Программы   и   контроль   за</w:t>
              <w:br/>
              <w:t>выполнением мероприятий Программы осуществляет администрация муниципального образования Мелегежское сельское поселение Тихвинского муниципального района Ленинградской област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четы о ходе реализации мероприятий Программы представляются участниками и исполнителями программы в администрацию муниципального образования Мелегежское сельское поселение Тихвинского муниципального района Ленинградской области ежеквартально и по окончании выполненного мероприятия.          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  <w:u w:val="single"/>
        </w:rPr>
        <w:t>1.1. Характеристика объ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ое образование Мелегеж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: 187504 Россия, Ленинградская область, Тихвинский муниципальный район, Мелегежское сельское посел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Мелегежское сельского поселения расположено 13 населенных пунктов, административный центр деревня Мелегежская Горка, площадь поселения 573 кв.км. На территории поселения на 1 января 2019 года зарегистрировано 1001 человек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В поселении имеется: 1 газовая котельная; тепловые сети протяженностью 7503,8 м.; водопроводные сети – 4761,7 м; канализационные -2511,3 м;15 многоквартирных жилых дома; 1 административное здание администрации поселения, находящиеся в собственности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Здание администрации поселения оснащено приборами учета в 2013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ого обследования и составление Энергетических паспортов на административное здания выполнено в 2012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 Цели Программы, основные задачи Программы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ка приборов учета позволил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осуществить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,  упорядочить расчеты за коммунальные ресурсы в соответствии с их реальными объемами потреб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энергосбереж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экономии эксплуатационных расходов жилищно-коммун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никновение действенного механизма стимулирования оплаты за потребленные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Связь Программы с другими социально-экономическими мероприятия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инансирование мероприятий за счет участия в реализации муниципальных 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Мелегежском сельском поселен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Мелегежского сельского поселения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Мероприятия, направленные на реализацию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евые показатели Программы, достигаемые в результате выполнения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бота с населением по установке приборов учета в частных индивидуальных жилых домах, пользующихся коммунальными ресурсами; установка индивидуальных приборов учета по квартир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ационные мероприятия по энергосбережению и повышению энергетической эффективности, в том числе мероприятия, направленные на установление целевых показателей повышения эффективности использования энергетических ресурсов, мероприятия, направленные на сбор и анализ информации об энергопотреб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роприятия, направленные на повышение уровня оснащенности приборами учета используемых энергетических ресурсов, в том числе при капитальном ремонте, автоматизацию расчетов за потребляемые энерго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роприятия по повышению энергетической эффективности систем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гидравлической регулировки, автоматической/ручной балансировки распределительных систем отопления и стояк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ение закупки энергопотребляющего оборудования высоких классов энергетической эффективности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5. Срок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в 2020 - 2022 годах необходим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503,2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ежегодных откорректированных планов энергосберегающих мероприятий до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еханизм реализации и управления программо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ЭР и выполнению энергетических обследований, технического освидетельствования и проектно-изыскательских работ (далее - ПИР) будущих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целях выполнения задач, поставленных Программой, ежегодно происходит корректировка плана мероприятий: отбор и формирование плана энергосберегающих мероприятий на текущий год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формируется в соответствии с установленным перечнем, организации-участники и мероприятия Программы отбираются в него согласно следующим критериям отбора: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1. Организация должна быть зарегистрирована на территории Ленинградской области, являться объектом тарифного регулирования в сфере производства или поставки ТЭР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Экономический эффект за счет снижения "коммерческих потерь" от "Мероприятий по установке приборов и систем учета ТЭР" 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ключение мероприятий по пункту перечня "Энергетические обследования, тех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занными в пунктах 1 - 5 настоящего раздела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ля включения проекта в Программу организация должна представить технико-экономическое обоснование или бизнес-план либо иметь заключение по результатам энергоаудита о необходимости его реализаци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Контроль за ходом реализации настоящей Программы осуществляется советом депутатов и администрацией муниципального образования Мелегежское сельское поселение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rmal2"/>
        <w:numPr>
          <w:ilvl w:val="0"/>
          <w:numId w:val="0"/>
        </w:numPr>
        <w:spacing w:before="0" w:after="0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1.Оценка эффективности программы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ТЭК области за оцениваемый период с целью уточнения или корректировки поставленных задач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роме того, выполнение мероприятий по обеспечению надежности тепло- и электроснабжения окажет положительное влияние на социальный климат, повысит уровень оплаты за потребленные ресурсы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2. Ресурсное обеспечение программы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для осуществления мероприятий Программы являются средства местного бюджета, бюджетов всех уровней, а также внебюджетные средства, учтенные в тарифах энергоснабжающих организаций на производство и передачу тепловой и электрической энергии. Также финансирование мероприятий программы осуществляется за счет участия в других муниципальных адресных программах с привлечением средств всех уров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период  с 2020 - 2022  год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4427,98369 тыс</w:t>
      </w:r>
      <w:r>
        <w:rPr>
          <w:rFonts w:cs="Times New Roman" w:ascii="Times New Roman" w:hAnsi="Times New Roman"/>
          <w:bCs/>
          <w:sz w:val="24"/>
          <w:szCs w:val="24"/>
        </w:rPr>
        <w:t>. ру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м финансирования мероприятий уточняется ежегодно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осуществляется за счет участия в реализации муниципальных програм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в Мелегежском сельском поселении»,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иложение №1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 по энергосбережению и повышению  энергетической эффективности  муниципального образования Мелегежское сельское поселение Тихвинского муниципального района Ленинградской области на 2020 - 2022 год 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значения индикаторов расчета целевых показателей муниципальных программ муниципального образования Мелегежское сельское поселение Тихвинского муниципального района Ленинградской области по итогам 2020 - 2022  год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Мелегежское сельское поселение Тихвинского муниципального района Ленинградской области по итогам 2020 -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1"/>
        <w:gridCol w:w="499"/>
        <w:gridCol w:w="2619"/>
        <w:gridCol w:w="661"/>
        <w:gridCol w:w="4301"/>
        <w:gridCol w:w="1275"/>
        <w:gridCol w:w="1090"/>
        <w:gridCol w:w="92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№1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Мелегежское сельское поселение Тихвинского муниципального района Ленинградской области на 2020 - 2022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7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мероприятий по энергосбережению и повышению энергетической эффективности                                                                                                                                     муниципального образования Мелегежское  сельское поселение Тихвинского муниципального района Ленинградской области на 2020-2022 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ведомство</w:t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 замена светильников уличного освещения на светодиодные в 3 населенных пунктах Мелегежского сельского посел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0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предыдущую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селением по установке индивидуальных приборов учета, приборов учета в индивидуальных жилых домах, работа по энергосбережению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; управляющая компания ООО "УЖКХ"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678"/>
        <w:gridCol w:w="1921"/>
        <w:gridCol w:w="1075"/>
        <w:gridCol w:w="1075"/>
      </w:tblGrid>
      <w:tr>
        <w:trPr>
          <w:trHeight w:val="274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Мелегежское сельское поселение Тихвинского муниципального района Ленинградской области на 2020 - 2022  год</w:t>
            </w:r>
          </w:p>
        </w:tc>
      </w:tr>
      <w:tr>
        <w:trPr>
          <w:trHeight w:val="1335" w:hRule="atLeast"/>
        </w:trPr>
        <w:tc>
          <w:tcPr>
            <w:tcW w:w="158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ые значения индикаторов расчета целевых показателей муниципальных программ муниципального образования Мелегеж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 - 2022 год</w:t>
            </w:r>
          </w:p>
          <w:tbl>
            <w:tblPr>
              <w:tblW w:w="1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550"/>
              <w:gridCol w:w="1845"/>
              <w:gridCol w:w="1030"/>
              <w:gridCol w:w="1144"/>
            </w:tblGrid>
            <w:tr>
              <w:trPr>
                <w:trHeight w:val="759" w:hRule="atLeast"/>
              </w:trPr>
              <w:tc>
                <w:tcPr>
                  <w:tcW w:w="1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0550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индикаторов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Единица измерения </w:t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анные за отчетный год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50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.ч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7,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электрической энергии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8,0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0,1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тепловой энергии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4,6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5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6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холодной воды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4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7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4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8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горячей воды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9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0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природного газ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1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 у.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2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энергетических ресурсов, произвед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 у.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3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в муниципальных учреждениях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6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3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в органах местного самоуправления (без учета объема потребления в системах уличного освещения)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4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размещения муниципальных учреждений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4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апливаемая площадь зданий, строений, сооружений муниципальных учреждений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4b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размещения органов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,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4c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апливаемая площадь зданий, строений, сооружений органов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5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епловой энергии (теплоснабжение) в муниципальных учреждениях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96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5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епловой энергии (горячее водоснабжение) в муниципальных учреждениях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5b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епловой энергии (теплоснабжение) в органах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9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5c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епловой энергии (горячее водоснабжение) в органах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6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холодной воды в муниципальных учреждениях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6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холодной воды в органах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7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работников муниципальных учреждений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7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работников органов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8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горячей воды / холодной воды для приготовления горячей в муниципальных учреждениях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8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горячей воды / холодной воды для приготовления горячей в органах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9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природного газа в муниципальных учреждениях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9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природного газа в органах местного самоуправле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0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1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2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энергосервисных договоров (контрактов), заключенных органами местного самоуправления и муниципальными учреждениями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3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тепловой энергии (теплоснабжение)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2,0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3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тепловой энергии (горячее водоснабжение)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4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многоквартирных домов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3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5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многоквартирных домов с индивидуальными системами газового отопления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6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холодной воды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49,8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7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жителей, проживающих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8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жителей, проживающих в многоквартирных домах с иными системами теплоснабжения,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9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горячей воды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2,3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9a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холодной воды для приготовления горячей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0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93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1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2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3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 у.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4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оплива на выработку тепловой энергии тепловыми электростанциями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 у.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5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выработки тепловой энергии тепловыми электростанциями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лн. Гкал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6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оплива на выработку тепловой энергии котельными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 у.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7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выработки тепловой энергии котельными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0,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8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для передачи тепловой энергии в системах теплоснабжения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,9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9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транспортировки теплоносителя в системе теплоснабжения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,2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0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ерь тепловой энергии при ее передаче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1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ередаваемой тепловой энергии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1,3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2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ерь воды при ее передаче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3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для передачи воды в системах водоснабжения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4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в системах водоотведения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5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водоотведенной воды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08,0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6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в системах уличного освещения на территори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.ч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73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7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площадь уличного освещения территории муниципального образования на конец год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8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9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50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51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52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53</w:t>
                  </w:r>
                </w:p>
              </w:tc>
              <w:tc>
                <w:tcPr>
                  <w:tcW w:w="1055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334"/>
        <w:gridCol w:w="3679"/>
      </w:tblGrid>
      <w:tr>
        <w:trPr>
          <w:trHeight w:val="199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3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Мелегежское сельское поселение Тихвинского муниципального района Ленинградской области на 2020 - 2022 год</w:t>
            </w:r>
          </w:p>
        </w:tc>
      </w:tr>
      <w:tr>
        <w:trPr>
          <w:trHeight w:val="1318" w:hRule="atLeast"/>
        </w:trPr>
        <w:tc>
          <w:tcPr>
            <w:tcW w:w="15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овы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Мелегеж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0 - 2022  год</w:t>
            </w:r>
          </w:p>
          <w:tbl>
            <w:tblPr>
              <w:tblW w:w="1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7660"/>
              <w:gridCol w:w="1564"/>
              <w:gridCol w:w="1518"/>
              <w:gridCol w:w="1519"/>
              <w:gridCol w:w="1700"/>
            </w:tblGrid>
            <w:tr>
              <w:trPr>
                <w:trHeight w:val="572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660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целевого показателя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Единица измерения 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анные за отчетный г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тодика расчет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0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0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961" w:type="dxa"/>
                  <w:gridSpan w:val="5"/>
                  <w:tcBorders>
                    <w:top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начения общих целевых показателей в области энергосбережения и повышения энергетической эффективности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1* / П.2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* / П.4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5* / П.6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3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7* / П.8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9* / П.10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11* / П.12* x 100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961" w:type="dxa"/>
                  <w:gridSpan w:val="5"/>
                  <w:tcBorders>
                    <w:top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начения целевых показателей в области энергосбережения и повышения энергетической эффективности в муниципальном секторе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•ч/ кв. м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5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13а* + п7**) / (п14b* + п1**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тепловой энергии на снабжение органов местного самоуправления и муниципальных учреждений (в расчете на 1 кв. м отапливаемой площади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 кв. м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15b* + п10**) / (п14с* + п1а**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холодной воды на снабжение органов местного самоуправления и муниципальных учреждений (в расчете на 1 человека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/чел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16а* + п13**) / (п17а* + п2а**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горячей воды на снабжение органов местного самоуправления и муниципальных учреждений (в расчете на 1 человека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/чел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18а* + п20**) / (п17а* + п2а**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природного газа на снабжение органов местного самоуправления и муниципальных учреждений (в расчете на 1 человека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/чел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19а* + п16**) / (п17а* + п2а**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20* / П.21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энергосервисных договоров (контрактов), заключенных органами местного самоуправления и муниципальными учреждениями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22*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61" w:type="dxa"/>
                  <w:gridSpan w:val="5"/>
                  <w:tcBorders>
                    <w:top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начения целевых показателей в жилищном фонде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тепловой энергии в многоквартирных домах (в расчете на 1 кв. Метр общей площади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кв.м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23* / П.24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холодной воды в многоквартирных домах (в расчете на 1 жителя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м/чел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9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26* / П.27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горячей воды в многоквартирных домах (в расчете на 1 жителя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м/чел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.29* + П.29а* ) / П.27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электрической энергии в многоквартирных домах (в расчете на 1 кв. Метр общей площади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.ч/кв.м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0* / П.24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м/чел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1* / П.25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природного газа в многоквартирных домах с иными системами теплоснабжения (в расчете на 1 жителя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м/чел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2* / П.28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суммарный расход энергетических ресурсов в многоквартирных домах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.у.т./кв.м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3* / П.24*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961" w:type="dxa"/>
                  <w:gridSpan w:val="5"/>
                  <w:tcBorders>
                    <w:top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начения целевых показателей в области энергосбережения и повышения энергетической эффективности в системах коммунальной инфраструктуры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топлива на выработку тепловой энергии на тепловых электростанциях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.у.т./млн. Гкал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4* / П.35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топлива на выработку тепловой энергии на котельных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.у.т./ Гкал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6* / П.37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электрической энергии, используемой при передаче тепловой энергии в системах теплоснабжения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•ч/ тыс. куб. м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38* / П.39*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потерь тепловой энергии при ее передаче в общем объеме переданной тепловой энергии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6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0* / П.41*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потерь воды при ее передаче в общем объеме переданной воды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2* / (П.6* + П.8* + П.42*) x 100%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электрической энергии, используемой для передачи (транспортировки) воды в системах водоснабжения (на 1 куб. Метр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•ч/ тыс.куб. м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3* / (П.6* + П.8* + П.42*)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7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электрической энергии, используемой в системах водоотведения (на 1 куб. Метр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•ч/ куб. м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4* / П.45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8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•ч/ кв. м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6* / П.47*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61" w:type="dxa"/>
                  <w:gridSpan w:val="5"/>
                  <w:tcBorders>
                    <w:top w:val="single" w:sz="4" w:space="0" w:color="333333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начения целевых показателей в области энергосбережения и повышения энергетической эффективности в транспортном комплексе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8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49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50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51*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52*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2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6</w:t>
                  </w:r>
                </w:p>
              </w:tc>
              <w:tc>
                <w:tcPr>
                  <w:tcW w:w="7660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53*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778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Consplustitle1">
    <w:name w:val="consplustitle"/>
    <w:basedOn w:val="Normal"/>
    <w:qFormat/>
    <w:pPr>
      <w:spacing w:before="105" w:after="105"/>
    </w:pPr>
    <w:rPr/>
  </w:style>
  <w:style w:type="paragraph" w:styleId="Consplusnormal2">
    <w:name w:val="consplusnormal"/>
    <w:basedOn w:val="Normal"/>
    <w:qFormat/>
    <w:pPr>
      <w:spacing w:before="105" w:after="105"/>
    </w:pPr>
    <w:rPr/>
  </w:style>
  <w:style w:type="paragraph" w:styleId="Consplusnonformat1">
    <w:name w:val="consplusnonformat"/>
    <w:basedOn w:val="Normal"/>
    <w:qFormat/>
    <w:pPr>
      <w:spacing w:before="105" w:after="10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6:00Z</dcterms:created>
  <dc:creator>ConsultantPlus</dc:creator>
  <dc:description/>
  <dc:language>en-US</dc:language>
  <cp:lastModifiedBy>zam</cp:lastModifiedBy>
  <cp:lastPrinted>2021-01-27T16:13:00Z</cp:lastPrinted>
  <dcterms:modified xsi:type="dcterms:W3CDTF">2021-03-31T13:26:00Z</dcterms:modified>
  <cp:revision>2</cp:revision>
  <dc:subject/>
  <dc:title>Статья 1</dc:title>
</cp:coreProperties>
</file>